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GoBack"/>
      <w:bookmarkEnd w:id="0"/>
      <w:r>
        <w:rPr>
          <w:b/>
        </w:rPr>
        <w:t>7-29-14</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special meeting of the Anamoose City Council to order this 29th</w:t>
      </w:r>
      <w:r>
        <w:rPr>
          <w:vertAlign w:val="superscript"/>
        </w:rPr>
        <w:t xml:space="preserve"> </w:t>
      </w:r>
      <w:r>
        <w:rPr/>
        <w:t>day of July 2014 at 7:00 PM, with council members Michael Schmaltz and Ted Mertz present. Council member’s Bonnie Helm and Tony Martin were not in attendance. Also present was Cheryl Linardon, City Auditor.</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This meeting was to discuss hiring a contractor to complete four of the City’s catch basins/culverts. The Council reviewed two contractors’ bids to complete the necessary work. After reviewing each bid, the Council decided to have Phil Redfern, with Phil’s Tuckpointing do the job. Motion passed. Mertz/Schmaltz. AIF. Linardon is to contact Phil to get the necessary insurance paperwork and will get a retainer payment to Phil. Work should begin by Monday August 4, 2014.</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There being no further business, meeting adjourned upon motion by Schmaltz, 2</w:t>
      </w:r>
      <w:r>
        <w:rPr>
          <w:vertAlign w:val="superscript"/>
        </w:rPr>
        <w:t>nd</w:t>
      </w:r>
      <w:r>
        <w:rPr/>
        <w:t xml:space="preserve"> by Mertz. AIF</w:t>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76</Characters>
  <CharactersWithSpaces>83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2:06:00Z</dcterms:created>
  <dc:creator>Stan Martin</dc:creator>
  <dc:description/>
  <dc:language>en-US</dc:language>
  <cp:lastModifiedBy/>
  <cp:lastPrinted>2014-08-05T10:54:00Z</cp:lastPrinted>
  <dcterms:modified xsi:type="dcterms:W3CDTF">2014-12-14T22:06: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