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rPr>
        <w:t>12-01-14</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special meeting of the Anamoose City Council to order this 1st</w:t>
      </w:r>
      <w:r>
        <w:rPr>
          <w:vertAlign w:val="superscript"/>
        </w:rPr>
        <w:t xml:space="preserve"> </w:t>
      </w:r>
      <w:r>
        <w:rPr/>
        <w:t>day of December 2014 at 7:00 PM, with council members Michael Schmaltz and Ted Mertz present. Council members Bonnie Helm and Tony Martin were not in attendance. Also present was Cheryl Linardon, City Auditor and Bill Goodwin.</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This meeting was scheduled to hold an interview with an applicant for the snow removal position. The applicant that was scheduled for the interview did not show up. Linardon attempted to contact said applicant and was unable to reach him.</w:t>
      </w:r>
      <w:bookmarkStart w:id="0" w:name="_GoBack"/>
      <w:bookmarkEnd w:id="0"/>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The Council discussed another application they received, but deemed this person not to be eligible for the position.</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Linardon informed the Council that she contacted the North Dakota League of Cities attorney Jerry Hjelmstad. Per Hjelmstad, if the City of Anamoose cannot find a qualified applicant, the Council may pass a motion to approve hiring Councilman Schmaltz to do the snow removal for the City. However, if at any time a qualified person applies for the snow removal position, this position would available to offer them.</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After the Council discussed this option, Mayor Ewert asked Linardon to call Councilwoman Helm so that she could vote on this motion. Motion to approve Councilman Schmaltz to remove snow for the City of Anamoose for $25.00 per hour. Mertz/Helm. AIF. Schmaltz abstained from the vote.</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There being no further business, meeting adjourned. Mertz/Schmaltz. AIF</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44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22"/>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Words>
  <Characters>1556</Characters>
  <CharactersWithSpaces>132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40:00Z</dcterms:created>
  <dc:creator>Stan Martin</dc:creator>
  <dc:description/>
  <dc:language>en-US</dc:language>
  <cp:lastModifiedBy/>
  <cp:lastPrinted>2014-12-03T16:21:00Z</cp:lastPrinted>
  <dcterms:modified xsi:type="dcterms:W3CDTF">2014-12-10T19:40: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