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6-22-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22nd</w:t>
      </w:r>
      <w:r>
        <w:rPr>
          <w:vertAlign w:val="superscript"/>
        </w:rPr>
        <w:t xml:space="preserve"> </w:t>
      </w:r>
      <w:r>
        <w:rPr/>
        <w:t xml:space="preserve">day of June 2015 at 7:15 PM, with all council members present. Also present were Cheryl Linardon, City Auditor, Brent Weninger, Civic Club President, Shelby Vasichek with Ironhide – Devil’s Lake Bobcat, and Matt Rudnick. </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6/08/15 Council meeting were read and approved. Martin/Mertz. AIF </w:t>
      </w:r>
    </w:p>
    <w:p>
      <w:pPr>
        <w:pStyle w:val="Normal"/>
        <w:bidi w:val="0"/>
        <w:ind w:left="0" w:right="0" w:hanging="0"/>
        <w:rPr>
          <w:rFonts w:ascii="Times New Roman" w:hAnsi="Times New Roman"/>
        </w:rPr>
      </w:pPr>
      <w:r>
        <w:rPr/>
      </w:r>
    </w:p>
    <w:p>
      <w:pPr>
        <w:pStyle w:val="Normal"/>
        <w:bidi w:val="0"/>
        <w:ind w:left="0" w:right="0" w:hanging="0"/>
        <w:rPr/>
      </w:pPr>
      <w:r>
        <w:rPr/>
        <w:t xml:space="preserve">Brent Weninger asked the Council to mow the Jund property where the City of Anamoose sign currently sits. Last year the Civic Club entered into a contract with Pat Jund to pay him $100.00 per month for the sign to be on his property. Helm asked to see a copy of the contract, Weninger said that they cannot find a copy of the contract at this time. Mayor Ewert said that last September the Council had discussed this topic with him and advised him that the City could not just mow private property with tax payer’s money and that this still stands. </w:t>
      </w:r>
    </w:p>
    <w:p>
      <w:pPr>
        <w:pStyle w:val="Normal"/>
        <w:bidi w:val="0"/>
        <w:ind w:left="0" w:right="0" w:hanging="0"/>
        <w:rPr>
          <w:rFonts w:ascii="Times New Roman" w:hAnsi="Times New Roman"/>
        </w:rPr>
      </w:pPr>
      <w:r>
        <w:rPr/>
      </w:r>
    </w:p>
    <w:p>
      <w:pPr>
        <w:pStyle w:val="Normal"/>
        <w:bidi w:val="0"/>
        <w:ind w:left="0" w:right="0" w:hanging="0"/>
        <w:rPr/>
      </w:pPr>
      <w:r>
        <w:rPr/>
        <w:t>Linardon updated the Council on the letter she sent to Pat Windish per their instructions. If Windish has not cleaned up the unauthorized items he left at the City’s landfill by Monday June 29, 2015, Windish will have a fine assessed to his property. The Council then discussed the topic of charging residents to use the City’s landfill to help offset costs for the upkeep. Effective July 1, 2015, residents can use the landfill free of charge each week for one pickup truck load of grass, trees and wood with no paint. Charges after that will be $10.00 per load. Each week residents can use the landfill free of charge for one pickup truck load of concrete. Charges after that will be $10.00 per load. Dump trucks that hold 8-10 yards of concrete will be charged $100.00 for each load and a side dump truck will be charged $250.00 per load.</w:t>
      </w:r>
    </w:p>
    <w:p>
      <w:pPr>
        <w:pStyle w:val="Normal"/>
        <w:bidi w:val="0"/>
        <w:ind w:left="0" w:right="0" w:hanging="0"/>
        <w:rPr>
          <w:rFonts w:ascii="Times New Roman" w:hAnsi="Times New Roman"/>
        </w:rPr>
      </w:pPr>
      <w:r>
        <w:rPr/>
      </w:r>
    </w:p>
    <w:p>
      <w:pPr>
        <w:pStyle w:val="Normal"/>
        <w:bidi w:val="0"/>
        <w:ind w:left="0" w:right="0" w:hanging="0"/>
        <w:rPr/>
      </w:pPr>
      <w:r>
        <w:rPr/>
        <w:t>Shelby Vasichek was here from Devil’s Lake to deliver the new Bobcat Skid-Steer. The Council went outside to view the new equipment and attachments. Motion to purchase by Schmaltz/Martin AIF. The cost of the Skid-Steer for the City was $43,086.00 minus the trade-in of $15,300.00 for the City’s old blue tractor &amp; broom for a balance owing of $27,786.00. As previously discussed, Linardon is to use the $15,600.00 the City received from the sale of old fill dirt from the paving project and the $7,000.00 from the sale of the of Galion. The remaining balance of $5,186.00 will be paid out of the Street and Highway fund.</w:t>
      </w:r>
    </w:p>
    <w:p>
      <w:pPr>
        <w:pStyle w:val="Normal"/>
        <w:bidi w:val="0"/>
        <w:ind w:left="0" w:right="0" w:hanging="0"/>
        <w:rPr>
          <w:rFonts w:ascii="Times New Roman" w:hAnsi="Times New Roman"/>
        </w:rPr>
      </w:pPr>
      <w:r>
        <w:rPr/>
      </w:r>
    </w:p>
    <w:p>
      <w:pPr>
        <w:pStyle w:val="Normal"/>
        <w:bidi w:val="0"/>
        <w:ind w:left="0" w:right="0" w:hanging="0"/>
        <w:rPr/>
      </w:pPr>
      <w:r>
        <w:rPr/>
        <w:t>Randy Piper will be paid $50.00 for assisting with the appliance pick up. Martin/Helm. AIF</w:t>
      </w:r>
    </w:p>
    <w:p>
      <w:pPr>
        <w:pStyle w:val="Normal"/>
        <w:bidi w:val="0"/>
        <w:ind w:left="0" w:right="0" w:hanging="0"/>
        <w:rPr>
          <w:rFonts w:ascii="Times New Roman" w:hAnsi="Times New Roman"/>
        </w:rPr>
      </w:pPr>
      <w:r>
        <w:rPr/>
      </w:r>
    </w:p>
    <w:p>
      <w:pPr>
        <w:pStyle w:val="Normal"/>
        <w:bidi w:val="0"/>
        <w:ind w:left="0" w:right="0" w:hanging="0"/>
        <w:rPr/>
      </w:pPr>
      <w:r>
        <w:rPr/>
        <w:t>The Council discussed purchasing the angle blade that the City rented over the winter. The angle blade will fit any size loader that the City either purchases or rents this upcoming winter. Motion to purchase the angle blade for $12,800.00. Motion passed. Martin/Mertz. Helm abstained for want of documentation of other currently agreed upon future obligations required of the City.</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July meeting of the City Council will be held Monday the 13</w:t>
      </w:r>
      <w:r>
        <w:rPr>
          <w:vertAlign w:val="superscript"/>
        </w:rPr>
        <w:t>th</w:t>
      </w:r>
      <w:r>
        <w:rPr/>
        <w:t xml:space="preserve"> at </w:t>
      </w:r>
      <w:r>
        <w:rPr>
          <w:b/>
          <w:bCs/>
        </w:rPr>
        <w:t>7:00 PM.</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5 pm upon motion by Martin/Schmaltz.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0</Characters>
  <CharactersWithSpaces>27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48:00Z</dcterms:created>
  <dc:creator>Stan Martin</dc:creator>
  <dc:description/>
  <dc:language>en-US</dc:language>
  <cp:lastModifiedBy/>
  <cp:lastPrinted>2015-06-26T09:12:00Z</cp:lastPrinted>
  <dcterms:modified xsi:type="dcterms:W3CDTF">2015-06-30T22:48: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