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rPr>
        <w:t>5-19-15</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special meeting of the Anamoose City Council to order this 19th</w:t>
      </w:r>
      <w:r>
        <w:rPr>
          <w:vertAlign w:val="superscript"/>
        </w:rPr>
        <w:t xml:space="preserve"> </w:t>
      </w:r>
      <w:r>
        <w:rPr/>
        <w:t>day of May 2015 at 7:00 PM, with council members Bonnie Helm, Ted Mertz and Tony Martin present. Council member Michael Schmaltz was absent. Also present was Cheryl Linardon, City Auditor, and Jacque Reis.</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 xml:space="preserve">The purpose of this meeting was to discuss several grants that are available to the City. Helm attended a meeting with the USDA regarding Rural Business Development Grants and found that in order to qualify for this business incentive grant, the request must come from a public body, such as the City Council or the Anamoose JDA. </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Helm explained that there are currently 13 counties in North Dakota Called “Reap Zone Counties” and McHenry County is one of them. 20% of the ND funding will be set aside for the Reap Zone Counties. There are only 3 counties from the Reap Zone that also qualify as “StrikeForce Counties” and McHenry County is one of these. 10% of the ND funding will be set aside for the StrikeForce Counties. That means that McHenry County could be eligible for up to 30% of available set aside funding.</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Helm said the 1</w:t>
      </w:r>
      <w:r>
        <w:rPr>
          <w:vertAlign w:val="superscript"/>
        </w:rPr>
        <w:t>st</w:t>
      </w:r>
      <w:r>
        <w:rPr/>
        <w:t xml:space="preserve"> grant she would like to apply for would be for the JDA, which is for $100,000. If the JDA receives this money they could in turn loan out this money to potential new businesses to help them get started. When the money is paid back to the JDA from the businesses, the JDA could keep the interest that was collected from the loan. Helm will work with Linardon to get the financial reports that are required to apply for the grants.</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The 2</w:t>
      </w:r>
      <w:r>
        <w:rPr>
          <w:vertAlign w:val="superscript"/>
        </w:rPr>
        <w:t>nd</w:t>
      </w:r>
      <w:r>
        <w:rPr/>
        <w:t xml:space="preserve"> grant Helm is requesting would be for rehabbing the Old Post Office (Sally’s Upholstery) which is still owned by the JDA.  T</w:t>
      </w:r>
      <w:bookmarkStart w:id="0" w:name="_GoBack"/>
      <w:bookmarkEnd w:id="0"/>
      <w:r>
        <w:rPr/>
        <w:t>he USDA people who will make the grant decisions and awards have looked at this building and deemed it restorable for lease preferably to a food hub business.</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The 3rd grant Helm discussed was the possibility of MainStreams signing over the Historic Bank to the City with a quit claim deed so that the City could apply to rehab the building. The City could then lease the building back to MainStreams to start a steakhouse and saloon. The Council discussed this option and advised Helm the appropriate avenue to pursue is the Anamoose JDA to assist with this in the future since it is too late to get this accomplished with the JDA in time for Helm to write and submit for this grant by the deadline.</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otion to adjourn. Martin/Mertz AIF</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ab/>
        <w:tab/>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20160"/>
      <w:pgMar w:left="1152" w:right="1152" w:gutter="0" w:header="0" w:top="1440"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22"/>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Words>
  <Characters>2548</Characters>
  <CharactersWithSpaces>217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2:36:00Z</dcterms:created>
  <dc:creator>Stan Martin</dc:creator>
  <dc:description/>
  <dc:language>en-US</dc:language>
  <cp:lastModifiedBy/>
  <cp:lastPrinted>2014-08-05T11:54:00Z</cp:lastPrinted>
  <dcterms:modified xsi:type="dcterms:W3CDTF">2015-06-07T22:36: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