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bCs/>
        </w:rPr>
        <w:t>3-23-15</w:t>
      </w:r>
    </w:p>
    <w:p>
      <w:pPr>
        <w:pStyle w:val="Normal"/>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Mayor Frank Ewert called the regular meeting of the Anamoose City Council to order this 23rd</w:t>
      </w:r>
      <w:r>
        <w:rPr>
          <w:vertAlign w:val="superscript"/>
        </w:rPr>
        <w:t xml:space="preserve"> </w:t>
      </w:r>
      <w:r>
        <w:rPr/>
        <w:t>day of March 2015 at 7:00 PM, with all council members present. Also present was Cheryl Linardon, City Auditor, Lezlee Johnson with the ND Forest Service, Matt Rudnick, Tom Sieg and Frank Sieg.</w:t>
      </w:r>
    </w:p>
    <w:p>
      <w:pPr>
        <w:pStyle w:val="Normal"/>
        <w:widowControl w:val="false"/>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March 9, 2015 Council meeting were read and approved. Mertz/Helm. AIF </w:t>
      </w:r>
    </w:p>
    <w:p>
      <w:pPr>
        <w:pStyle w:val="Normal"/>
        <w:bidi w:val="0"/>
        <w:ind w:left="0" w:right="0" w:hanging="0"/>
        <w:rPr>
          <w:rFonts w:ascii="Times New Roman" w:hAnsi="Times New Roman"/>
        </w:rPr>
      </w:pPr>
      <w:r>
        <w:rPr/>
      </w:r>
    </w:p>
    <w:p>
      <w:pPr>
        <w:pStyle w:val="Normal"/>
        <w:bidi w:val="0"/>
        <w:ind w:left="0" w:right="0" w:hanging="0"/>
        <w:rPr/>
      </w:pPr>
      <w:r>
        <w:rPr/>
        <w:t>Minutes of the March 16, 2015 special meeting were read and approved. Helm/Schmaltz. AIF</w:t>
      </w:r>
    </w:p>
    <w:p>
      <w:pPr>
        <w:pStyle w:val="Normal"/>
        <w:widowControl w:val="false"/>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Lezlee Johnson was at the meeting to discuss Community Forestry grant programs. Johnson discussed the 3 different grant opportunities that are available; the deadline to submit applications for these grants is April 30, 2015. Johnson advised the Council that she would like to come back and make up a report and a plan of action for trees that we could use and the ones that need to be removed. The Forestry Department likes to see a variety of trees planted, usually 4-5 species.  The grant will pay for removal of trees on public property and the purchase, planting, and care of new trees.</w:t>
      </w:r>
    </w:p>
    <w:p>
      <w:pPr>
        <w:pStyle w:val="Normal"/>
        <w:widowControl w:val="false"/>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Tom Sieg was at the meeting to discuss the needs for the lagoon and sewer system. Sieg advised the Council that the top priority should be replacing the swinging check valve in the wet well; currently 10-15 gallons a minute are running back into the wet well due to this part needing to be replaced. All the other valves need to be replaced as well. Another issue is that sludge has built up in the primary cell. Sieg will be contacting Les Sigette, with NCRWC, to come out to help assess what needs to be done. Sieg discussed the benefits of the ND Rural Water Association and what they have done for the City of Anamoose. Motion to pay the annual fee of $225.00 approved. Schmaltz/Helm. AIF  Council member Helm will pursue funding, at least partially, through grant applications to assist with the costs involved with replacing the equipment required.</w:t>
      </w:r>
    </w:p>
    <w:p>
      <w:pPr>
        <w:pStyle w:val="Normal"/>
        <w:widowControl w:val="false"/>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Schmaltz discussed a conversation he had with Jim Schmidt, regarding the repairs that need to be done on Avenue H West going out of town past the Greenhouses. Schmidt said that the Anamoose Township will pay $1,500.00 toward the needed repairs to fix the road. The Council discussed the work that will need to be done. Mayor Ewert will contact Becker Construction to get an estimate for cement work. Linardon was advised to mark $2,000.00 for obligated funds to go toward the needed repairs.</w:t>
      </w:r>
    </w:p>
    <w:p>
      <w:pPr>
        <w:pStyle w:val="Normal"/>
        <w:widowControl w:val="false"/>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 xml:space="preserve">The Council reviewed several quotes for a new Bobcat Skid-Steer because the City’s equipment is old and needs to be updated. The Council discussed several options about where the money should come from to purchase new equipment. A motion was made and approved to put the City’s old Blade out for bid; this money will be obligated toward the purchase of a new Bobcat Skid-Steer. Helm/Schmaltz. AIF </w:t>
      </w:r>
    </w:p>
    <w:p>
      <w:pPr>
        <w:pStyle w:val="Normal"/>
        <w:bidi w:val="0"/>
        <w:ind w:left="0" w:right="0" w:hanging="0"/>
        <w:rPr>
          <w:rFonts w:ascii="Times New Roman" w:hAnsi="Times New Roman"/>
        </w:rPr>
      </w:pPr>
      <w:r>
        <w:rPr/>
      </w:r>
    </w:p>
    <w:p>
      <w:pPr>
        <w:pStyle w:val="Normal"/>
        <w:bidi w:val="0"/>
        <w:ind w:left="0" w:right="0" w:hanging="0"/>
        <w:rPr/>
      </w:pPr>
      <w:r>
        <w:rPr/>
        <w:t>The City will have Schmaltz’s Greenhouse do up the hanging baskets for Main Street again this year. Jerry Helm will not be able to water the plants this year. Anyone interested in doing this task, please contact any Council member or Cheryl Linardon at City Hall.</w:t>
      </w:r>
    </w:p>
    <w:p>
      <w:pPr>
        <w:pStyle w:val="Normal"/>
        <w:bidi w:val="0"/>
        <w:ind w:left="0" w:right="0" w:hanging="0"/>
        <w:rPr>
          <w:rFonts w:ascii="Times New Roman" w:hAnsi="Times New Roman"/>
        </w:rPr>
      </w:pPr>
      <w:r>
        <w:rPr/>
      </w:r>
    </w:p>
    <w:p>
      <w:pPr>
        <w:pStyle w:val="Normal"/>
        <w:bidi w:val="0"/>
        <w:ind w:left="0" w:right="0" w:hanging="0"/>
        <w:rPr/>
      </w:pPr>
      <w:r>
        <w:rPr/>
        <w:t>Clean up days for the City were discussed. Linardon will contact Circle Sanitation to see if we can get the dumpster to be here for the week of May 11</w:t>
      </w:r>
      <w:r>
        <w:rPr>
          <w:vertAlign w:val="superscript"/>
        </w:rPr>
        <w:t>th</w:t>
      </w:r>
      <w:r>
        <w:rPr/>
        <w:t xml:space="preserve"> thru May 19</w:t>
      </w:r>
      <w:r>
        <w:rPr>
          <w:vertAlign w:val="superscript"/>
        </w:rPr>
        <w:t>th</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The April meeting of the City Council will be held Monday the 13th at </w:t>
      </w:r>
      <w:r>
        <w:rPr>
          <w:b/>
          <w:bCs/>
        </w:rPr>
        <w:t>6:45 PM.</w:t>
      </w:r>
    </w:p>
    <w:p>
      <w:pPr>
        <w:pStyle w:val="Normal"/>
        <w:bidi w:val="0"/>
        <w:ind w:left="0" w:right="0" w:hanging="0"/>
        <w:rPr>
          <w:rFonts w:ascii="Times New Roman" w:hAnsi="Times New Roman"/>
          <w:b/>
          <w:b/>
          <w:bCs/>
        </w:rPr>
      </w:pPr>
      <w:r>
        <w:rPr>
          <w:b/>
          <w:bCs/>
        </w:rPr>
      </w:r>
    </w:p>
    <w:p>
      <w:pPr>
        <w:pStyle w:val="Normal"/>
        <w:bidi w:val="0"/>
        <w:ind w:left="0" w:right="0" w:hanging="0"/>
        <w:rPr/>
      </w:pPr>
      <w:r>
        <w:rPr/>
        <w:t>There being no further business, meeting adjourned. Mertz/Schmaltz.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uditor</w:t>
      </w:r>
    </w:p>
    <w:sectPr>
      <w:type w:val="nextPage"/>
      <w:pgSz w:w="12240" w:h="20160"/>
      <w:pgMar w:left="1152" w:right="1152" w:gutter="0" w:header="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Yiv1784855791msonormal">
    <w:name w:val="yiv1784855791msonormal"/>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5</Characters>
  <CharactersWithSpaces>297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23:00Z</dcterms:created>
  <dc:creator>Stan Martin</dc:creator>
  <dc:description/>
  <dc:language>en-US</dc:language>
  <cp:lastModifiedBy/>
  <cp:lastPrinted>2015-04-07T16:43:00Z</cp:lastPrinted>
  <dcterms:modified xsi:type="dcterms:W3CDTF">2015-04-13T14:23: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