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sz w:val="24"/>
          <w:szCs w:val="24"/>
        </w:rPr>
        <w:t>7-21-16</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President Lori Schmaltz called the special meeting of the Anamoose Park Board to order on this 21</w:t>
      </w:r>
      <w:r>
        <w:rPr>
          <w:rFonts w:ascii="Times New Roman" w:hAnsi="Times New Roman"/>
          <w:sz w:val="24"/>
          <w:szCs w:val="24"/>
          <w:vertAlign w:val="superscript"/>
        </w:rPr>
        <w:t>st</w:t>
      </w:r>
      <w:r>
        <w:rPr>
          <w:rFonts w:ascii="Times New Roman" w:hAnsi="Times New Roman"/>
          <w:sz w:val="24"/>
          <w:szCs w:val="24"/>
        </w:rPr>
        <w:t xml:space="preserve"> day of July 2016 at 7:05 pm to finalize playground equipment pad placement.  Council members Theresa Hoke, Rachel Spear, Kim Meckle, and Karissa Gahner were all present.  Guest, Brady Schmaltz, also presen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Brady Schmaltz presented a suggestion for a new location of the playground equipment pad.  Removal of tree roots and dirt fill will be necessary in new location.  Oakie Thompson will be contacted for tree removal and hauling dirt in.  New location was measured and approved, to be 6 feet east of old basketball courts.  Schmaltz/Spear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Brady Schmaltz and Mike Schmaltz volunteer to prep ground, as well as other community member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 next regularly scheduled meeting will still be held on Wednesday, August 3</w:t>
      </w:r>
      <w:r>
        <w:rPr>
          <w:rFonts w:ascii="Times New Roman" w:hAnsi="Times New Roman"/>
          <w:sz w:val="24"/>
          <w:szCs w:val="24"/>
          <w:vertAlign w:val="superscript"/>
        </w:rPr>
        <w:t>rd</w:t>
      </w:r>
      <w:r>
        <w:rPr>
          <w:rFonts w:ascii="Times New Roman" w:hAnsi="Times New Roman"/>
          <w:sz w:val="24"/>
          <w:szCs w:val="24"/>
        </w:rPr>
        <w:t>, 2016 at 7:00 pm.</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re being no further business, meeting adjourned 7:55 pm upon motion by Hoke/Spear.  AIF</w:t>
      </w:r>
    </w:p>
    <w:p>
      <w:pPr>
        <w:pStyle w:val="NoSpacing"/>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6</Characters>
  <CharactersWithSpaces>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31:00Z</dcterms:created>
  <dc:creator>Karissa Lynn Erdmann</dc:creator>
  <dc:description/>
  <dc:language>en-US</dc:language>
  <cp:lastModifiedBy/>
  <dcterms:modified xsi:type="dcterms:W3CDTF">2016-08-07T15:31:00Z</dcterms:modified>
  <cp:revision>2</cp:revision>
  <dc:subject/>
  <dc:title>7-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