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1/01/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yor Frank Ewert called this special meeting of the Anamoose City Council to order this 1st</w:t>
      </w:r>
      <w:r>
        <w:rPr>
          <w:vertAlign w:val="superscript"/>
        </w:rPr>
        <w:t xml:space="preserve"> </w:t>
      </w:r>
      <w:r>
        <w:rPr/>
        <w:t>day of November 2013 at 7:00 PM, with council members Bonnie Helm, Michael Schmaltz and Bonnie Dockter present. Council member Tony Martin was absent. Also present was Cheryl Linardon, City Auditor; Steve Heim, School Superintendent; Matt Rudnick and Alyce Hee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eve Heim discussed there might be grants available to pay for walking paths using the Safe Routes to School (SRTS) program. A committee will be created and this committee will work together to try to get this gran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 topic of blighted structures was discussed. It was decided to table this discussion until March 2014. Linardon will put it on the Agenda at that time.</w:t>
      </w:r>
      <w:bookmarkStart w:id="0" w:name="_GoBack"/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re being no further business, meeting adjourned upon motion by Dockter, 2</w:t>
      </w:r>
      <w:r>
        <w:rPr>
          <w:vertAlign w:val="superscript"/>
        </w:rPr>
        <w:t>nd</w:t>
      </w:r>
      <w:r>
        <w:rPr/>
        <w:t xml:space="preserve"> by Schmaltz. AIF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Mayor</w:t>
        <w:tab/>
        <w:tab/>
        <w:tab/>
        <w:tab/>
        <w:tab/>
        <w:tab/>
        <w:tab/>
        <w:t>Auditor</w:t>
      </w:r>
    </w:p>
    <w:sectPr>
      <w:type w:val="nextPage"/>
      <w:pgSz w:w="12240" w:h="15840"/>
      <w:pgMar w:left="1296" w:right="1296" w:gutter="0" w:header="0" w:top="720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2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44:00Z</dcterms:created>
  <dc:creator>Stan Martin</dc:creator>
  <dc:description/>
  <dc:language>en-US</dc:language>
  <cp:lastModifiedBy/>
  <cp:lastPrinted>2013-11-08T13:46:00Z</cp:lastPrinted>
  <dcterms:modified xsi:type="dcterms:W3CDTF">2013-11-10T06:44:00Z</dcterms:modified>
  <cp:revision>2</cp:revision>
  <dc:subject/>
  <dc:title>12-1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Ward</vt:lpwstr>
  </property>
</Properties>
</file>