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66"/>
        <w:gridCol w:w="405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OTELS, HOTELS, RV SPACES, RV DUMP SITES, GAS, DIESEL, &amp; PROPA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V SPACES &amp; DUMP SI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Anamoose City Pa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full 20/30 amp hook-u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ull-thr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10 / ni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ump Si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Water located paved back road west of old east-side football field, now the baseball field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Anamoose Temporary Sit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  20 + 30 amp electric onl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$10 / night w/ electr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C  w/o electr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ump Si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&amp; Water located paved back road west of old east-side football field, now the baseball fiel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Harvey RV Pa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ctric onl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ull-thrus; 10 back-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10 / ni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15 / night w/ electri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Dump Site &amp; Wa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ocated in NE corner of RV Par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Martin Westside RV Pa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 30 amp &amp; water hook-u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6 to arrive are pull-th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unknow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McClusky City Pa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electric on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ull-thr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 E &amp;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 Wes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park is located five blocks south of SH-200 and one block west of Main 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363-2345 (City Hal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Harvey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Haven Campgrou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0 31st Ave NE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9 pull thru sites w/electric $10.00 per ni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Self contained 29 ft mobile </w:t>
            </w:r>
            <w:r>
              <w:rPr>
                <w:rFonts w:eastAsia="@Arial Unicode MS" w:cs="@Arial Unicode MS" w:ascii="Arial Narrow" w:hAnsi="Arial Narrow"/>
                <w:sz w:val="20"/>
                <w:szCs w:val="20"/>
              </w:rPr>
              <w:t>$25.00 per ni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 &amp; 50 amp hookup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324-28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Vel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lva Pool &amp; Campgrou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pers have 24-hour access to the bathrooms/showers. Electric &amp; water  provided, RV dump available on si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 (Call or email for rate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701)-338-266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Oakwood In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wy 2 &amp; Hwy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RV campsites with showers, full electric and sewer hook-ups, laundry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 (Call or email for rate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701)-776-527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E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Anamo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ge Hill Bed &amp; Breakfas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91 33rd St NE</w:t>
              <w:br/>
              <w:t>Anamoose, ND 58710-9428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(4 mi. east of Catholic Cemeter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100.00 per ni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701)-465-02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Harve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os Motel &amp; Dinner Clu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wy 52 West &amp; Hwy 3 Sout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 rooms,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andicap accessible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 CATV, AC, free coffee and homemade cook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6.70 (for 2 persons) includes t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324-46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Balfo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ine’s Garden &amp; Guest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8 Highway 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 mi South of Hwy 52 on Hwy 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bdrm guesthouse; 2 bath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$50 dbl;  $40 sg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701) 626-73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Mart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tle Red Schoolhou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1 21st Ave. N.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dging for 6 in 1-room schoolhouse, kitchenette, bath, AC, TV, campfire pi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 693-28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McClus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&amp; H Motel &amp; RV Cou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 Ave A Ea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units w/ 1 sgl + 2 bunks, refrigerator and microwave available in room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5 / uni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701) 363-227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McClusk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dstate Bed &amp; Breakfa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0 Hwy 200 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888) 434-252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for r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McClus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lusky Motor Mot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 Hwy 200 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uni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p $42, 2 pp $47, 2p/2 bds $5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01) 363-25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Fessend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 Mot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rooms, laundry, off-sale, pets, C-store, AC, CATV. No smoking in rooms. Dining available close to mote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49.40 dbl $41.80 sgl $60.00 trp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547-389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Fessend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iseker Mansion Bed &amp; Breakfas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1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. 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01) 547-34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l for r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Rugb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akwood In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wy 2 &amp; Hwy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 rooms, continental breakfast, AC, CATV, children under 10 stay free, tent,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for r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776-527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Rug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nolodg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rooms, indoor pool, free continental breakfast, dining and lounge on propert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 for rat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701)-776-577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  <w:t>Rugb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b Mot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 Highway 2 S.W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rooms, AC, CATV, restaurant, C-stor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 (Call or email for rat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1)-776-58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66"/>
        <w:gridCol w:w="405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, DIESEL, &amp; PROPA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Anamoo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as pump (no statio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th Main S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Mart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as pump (no statio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Dra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ex St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clair St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52 Wes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ex St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52 W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oro St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, Diesel, &amp; Propa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52 East &amp; Hwy 3 Intersec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ex Station Downtow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s Hwy 5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ody’s Service &amp; Repai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1 Lincoln A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ogqstidbit1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Googqstidbit1"/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McClus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ex S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wy SH-200</w:t>
            </w:r>
          </w:p>
        </w:tc>
      </w:tr>
      <w:tr>
        <w:trPr>
          <w:trHeight w:val="11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Fessend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er’s Union O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ction 15 &amp; 5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Fessend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ing Oil &amp; G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 &amp; Di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 Hwy 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oogqstidbit1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Googqstidbit1"/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TAURA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Anamoo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moose Bakery &amp; Café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 Stre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6am-2pm Tues-S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465-323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os Supper Clu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wy 52 West &amp; Hwy 3 Sout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5pm – 9pm Mon-S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24-26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gie’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4 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. Wes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11am - 9pm Tues-S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24-41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nbacher’s Café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 8th St. Eas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6am-3pm M-F; 6:30am-2pm S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24-477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W’s Restaurant, Bar &amp; Gril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4 Bus Hwy 52 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rs: 5am-9pm M-Sat; 5am-8pm Su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701) 324-4617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tabs>
                <w:tab w:val="clear" w:pos="720"/>
                <w:tab w:val="center" w:pos="1917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zza Ranch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1 Lincoln Avenu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9:30am – 9:30pm M-Sun</w:t>
              <w:br/>
              <w:t>(701) 324-233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stee Freez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 Hwy 52 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Harve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vey Bakery &amp; De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2 Lincoln Av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M-F 8am-5pm; Sat 8am-no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24-4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Drak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lside Din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 Main St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eakfast &amp; Lunch (closed by 2 pm)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465-722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Fessend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torheads Bar &amp; Gril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1 ND HWY 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rs: 6pm – 9pm Tues-Sa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547-345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Fessende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a’s Pizz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 Harriet Ave 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4:30-9pm Sun-TH; 4:30-10pm Fri-S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547-37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Fessend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hnny O’s Steakhouse &amp; B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 Stre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. 5pm – 10pm Wed-S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547-25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McClusk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s. J's Drive In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 A Ave 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63-255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McClusk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derate Café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 Main S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10am-mid M-F; noon-mid S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63-2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McClusky</w:t>
            </w:r>
          </w:p>
          <w:p>
            <w:pPr>
              <w:pStyle w:val="Normal"/>
              <w:jc w:val="both"/>
              <w:rPr/>
            </w:pPr>
            <w:r>
              <w:rPr>
                <w:rStyle w:val="Ppheadlineitem"/>
                <w:rFonts w:cs="Arial" w:ascii="Arial Narrow" w:hAnsi="Arial Narrow"/>
                <w:sz w:val="22"/>
                <w:szCs w:val="22"/>
              </w:rPr>
              <w:t>Union Bar &amp; Grill</w:t>
            </w:r>
          </w:p>
          <w:p>
            <w:pPr>
              <w:pStyle w:val="Normal"/>
              <w:jc w:val="both"/>
              <w:rPr/>
            </w:pPr>
            <w:r>
              <w:rPr>
                <w:rStyle w:val="Ppheadlineitem"/>
                <w:rFonts w:cs="Arial" w:ascii="Arial Narrow" w:hAnsi="Arial Narrow"/>
                <w:sz w:val="22"/>
                <w:szCs w:val="22"/>
              </w:rPr>
              <w:t>382 Highway 200 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s:  7am-8pm M-Sat; 8am-2pm Su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701) 363-270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hyperlink r:id="rId3">
        <w:r>
          <w:rPr>
            <w:rStyle w:val="InternetLink"/>
          </w:rPr>
          <w:t xml:space="preserve"> 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663300"/>
      <w:sz w:val="18"/>
      <w:szCs w:val="18"/>
      <w:u w:val="single"/>
      <w:shd w:fill="auto" w:val="clear"/>
    </w:rPr>
  </w:style>
  <w:style w:type="character" w:styleId="Copy1">
    <w:name w:val="copy1"/>
    <w:qFormat/>
    <w:rPr>
      <w:rFonts w:ascii="Arial" w:hAnsi="Arial" w:cs="Arial"/>
      <w:b w:val="false"/>
      <w:bCs w:val="false"/>
      <w:color w:val="666666"/>
      <w:sz w:val="18"/>
      <w:szCs w:val="18"/>
      <w:shd w:fill="auto" w:val="clear"/>
    </w:rPr>
  </w:style>
  <w:style w:type="character" w:styleId="Googqstidbit1">
    <w:name w:val="goog_qs-tidbit1"/>
    <w:qFormat/>
    <w:rPr>
      <w:vanish w:val="false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character" w:styleId="Txtreg1">
    <w:name w:val="txt_reg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tourism.com/wherestay/accommodations/accommodation-details.asp?AID=539" TargetMode="External"/><Relationship Id="rId3" Type="http://schemas.openxmlformats.org/officeDocument/2006/relationships/hyperlink" Target="mailto:shawn@gocountrymoto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3:00Z</dcterms:created>
  <dc:creator>Bonnie Helm</dc:creator>
  <dc:description/>
  <cp:keywords/>
  <dc:language>en-US</dc:language>
  <cp:lastModifiedBy>Bonnie Helm</cp:lastModifiedBy>
  <dcterms:modified xsi:type="dcterms:W3CDTF">2011-02-28T20:03:00Z</dcterms:modified>
  <cp:revision>2</cp:revision>
  <dc:subject/>
  <dc:title>MOTELS, HOTELS, RV SPACES, &amp; RV DUMP SITES</dc:title>
</cp:coreProperties>
</file>